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大船鉾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復興寄付金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大船鉾の復興にあたり、下記のとおり寄付いた</w:t>
      </w:r>
      <w:r>
        <w:rPr/>
        <w:t>します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660"/>
      </w:tblGrid>
      <w:tr>
        <w:trPr>
          <w:trHeight w:val="1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物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（　　　　　　　　　）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（　　　　　　　　　）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4"/>
              </w:rPr>
              <w:t>＠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寄付金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円也（１口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）</w:t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芳名掲載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名の掲載を希望する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の掲載を希望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6"/>
        <w:gridCol w:w="1106"/>
        <w:gridCol w:w="1208"/>
        <w:gridCol w:w="370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人名義</w:t>
            </w:r>
          </w:p>
        </w:tc>
        <w:tc>
          <w:tcPr>
            <w:tcW w:w="73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ご寄付の方法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郵便局・ゆうちょ銀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銀行振込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．郵便振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rPr/>
            </w:pPr>
            <w:r>
              <w:rPr/>
              <w:t>00990-7-32787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rPr/>
            </w:pPr>
            <w:r>
              <w:rPr/>
              <w:t>振込先口座名義</w:t>
            </w:r>
          </w:p>
        </w:tc>
      </w:tr>
      <w:tr>
        <w:trPr>
          <w:trHeight w:val="343" w:hRule="atLeast"/>
        </w:trPr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ind w:firstLine="210"/>
              <w:rPr/>
            </w:pPr>
            <w:r>
              <w:rPr/>
              <w:t>（※郵便局備え付けの振替用紙をご利用ください）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rPr/>
            </w:pPr>
            <w:r>
              <w:rPr/>
              <w:t>公益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四条町大船鉾保存会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．ゆうちょ銀行</w:t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  <w:r>
              <w:rPr/>
              <w:t>店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当座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rPr/>
            </w:pPr>
            <w:r>
              <w:rPr/>
              <w:t>0327871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rPr>
                <w:sz w:val="10"/>
              </w:rPr>
            </w:pPr>
            <w:r>
              <w:rPr>
                <w:sz w:val="16"/>
              </w:rPr>
              <w:t>コウエキザイダンホウジン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．京都銀行</w:t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本店営業部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rPr/>
            </w:pPr>
            <w:r>
              <w:rPr/>
              <w:t>5048796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ind w:right="540" w:hanging="0"/>
              <w:rPr>
                <w:sz w:val="18"/>
                <w:szCs w:val="18"/>
              </w:rPr>
            </w:pPr>
            <w:r>
              <w:rPr>
                <w:sz w:val="16"/>
              </w:rPr>
              <w:t>シジョウチョウオオフネホコホゾンカイ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．三菱東京</w:t>
            </w:r>
            <w:r>
              <w:rPr/>
              <w:t>UFJ</w:t>
            </w:r>
            <w:r>
              <w:rPr/>
              <w:t>銀行</w:t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京都支店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rPr/>
            </w:pPr>
            <w:r>
              <w:rPr/>
              <w:t>3150790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</w:tabs>
              <w:ind w:right="84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口座名義はすべて共通で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3210</wp:posOffset>
                </wp:positionV>
                <wp:extent cx="611949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公益財団法人　四条町大船鉾保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600-8441</w:t>
                            </w:r>
                            <w:r>
                              <w:rPr>
                                <w:sz w:val="24"/>
                              </w:rPr>
                              <w:t>　京都市下京区新町通四条下る四条町</w:t>
                            </w:r>
                            <w:r>
                              <w:rPr>
                                <w:sz w:val="24"/>
                              </w:rPr>
                              <w:t>355</w:t>
                            </w:r>
                            <w:r>
                              <w:rPr>
                                <w:sz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&amp;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75-361-8130</w:t>
                            </w:r>
                            <w:r>
                              <w:rPr>
                                <w:sz w:val="24"/>
                              </w:rPr>
                              <w:t>（平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RL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http://ofunehoko.jp/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toiawase@ofunehoko.jp</w:t>
                            </w:r>
                          </w:p>
                        </w:txbxContent>
                      </wps:txbx>
                      <wps:bodyPr anchor="t" lIns="82550" tIns="10795" rIns="8255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98.25pt;mso-wrap-distance-left:9.05pt;mso-wrap-distance-right:9.05pt;mso-wrap-distance-top:0pt;mso-wrap-distance-bottom:0pt;margin-top:22.3pt;mso-position-vertical-relative:text;margin-left:0.05pt;mso-position-horizontal-relative:text">
                <v:textbox inset="0.0902777777777778in,0.0118055555555556in,0.09027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公益財団法人　四条町大船鉾保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600-8441</w:t>
                      </w:r>
                      <w:r>
                        <w:rPr>
                          <w:sz w:val="24"/>
                        </w:rPr>
                        <w:t>　京都市下京区新町通四条下る四条町</w:t>
                      </w:r>
                      <w:r>
                        <w:rPr>
                          <w:sz w:val="24"/>
                        </w:rPr>
                        <w:t>355</w:t>
                      </w:r>
                      <w:r>
                        <w:rPr>
                          <w:sz w:val="24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&amp;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075-361-8130</w:t>
                      </w:r>
                      <w:r>
                        <w:rPr>
                          <w:sz w:val="24"/>
                        </w:rPr>
                        <w:t>（平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:0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7:00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URL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http://ofunehoko.jp/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toiawase@ofunehok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09:00Z</dcterms:created>
  <dc:creator>馬場裕子</dc:creator>
  <dc:description/>
  <cp:keywords/>
  <dc:language>en-US</dc:language>
  <cp:lastModifiedBy>菊池吉高</cp:lastModifiedBy>
  <cp:lastPrinted>2011-06-15T13:45:00Z</cp:lastPrinted>
  <dcterms:modified xsi:type="dcterms:W3CDTF">2018-02-22T21:09:00Z</dcterms:modified>
  <cp:revision>2</cp:revision>
  <dc:subject/>
  <dc:title>大船鉾復興寄付申込書</dc:title>
</cp:coreProperties>
</file>